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EXMO. SR. DR. JUIZ DE DIREITO DA VARA ÚNICA DA COMARCA DE MANGARATIBA-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ÇÃO DE USUCAPI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none"/>
          <w:lang w:val="pt-BR"/>
        </w:rPr>
      </w:pPr>
      <w:r>
        <w:rPr>
          <w:rFonts w:cs="Arial" w:ascii="Arial" w:hAnsi="Arial"/>
          <w:sz w:val="24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em face de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>de qualificação ignorada, que se encontram em local incerto e não sabido, pelos fatos e fundamentos que passam a expor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lang w:val="pt-BR"/>
        </w:rPr>
        <w:t xml:space="preserve">I - </w:t>
      </w:r>
      <w:r>
        <w:rPr>
          <w:rFonts w:cs="Arial" w:ascii="Arial" w:hAnsi="Arial"/>
          <w:b/>
          <w:u w:val="single"/>
          <w:lang w:val="pt-BR"/>
        </w:rPr>
        <w:t>DA GRATUIDADE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ICIALMENTE, afirma, na forma e sob as penas da Lei, ser juridicamente necessitados, não tendo condições financeiras de arcar com o pagamento das custas processuais e honorários de advogado sem prejuízo do sustento próprio e de sua família, pelo que fazem jus aos benefícios da GRATUIDADE DE JUSTIÇA, em consonância com os dizeres da Lei 1060/50 e alterações posteriores, elegendo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lang w:val="pt-BR"/>
        </w:rPr>
        <w:t xml:space="preserve">II - </w:t>
      </w:r>
      <w:r>
        <w:rPr>
          <w:rFonts w:cs="Arial" w:ascii="Arial" w:hAnsi="Arial"/>
          <w:b/>
          <w:u w:val="single"/>
          <w:lang w:val="pt-BR"/>
        </w:rPr>
        <w:t xml:space="preserve">DOS FATOS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autora é possuidora do imóvel situado na Rua, esquina com a Av. Frei Afonso, n°, Praia, no 1° Distrito deste Município, medindo 4,00m de frente confrontando com a Avenida Frei Afonso (antiga Av. 7 de Setembro), 17,00 nos fundos, confrontando com o Lote 05, por 25,00m do lado direito, confrontando com a Rua Bertholdo Ramos (antiga Rua Sergipe) e, do lado esquerdo, 35,00 m confrontando com o Lote 07, com a área de 248,50m², conforme se verifica pela inclusa Planta de Situação, bem como pela Planta fornecida pela Prefeitura Municipal de Mangaratiba, além da certidão de ônus reais expedida pelo Registro de Imóveis.</w:t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Autora reside no imóvel há, aproximadamente, 34 anos. Em 1972, a Autora celebrou contrato de aluguel de uma casa no local com a Sra. Floripes. Posteriormente, a Sra. Floripes deixou de cobrar aluguéis, ficando combinado que a Autora poderia morar no local apenas para cuidar da casa. No entanto, a Autora viu a Sra. Floripes pela última vez em 1975, sendo certo que, desta data em diante, não houve manifestação de nenhum interessado no imóve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Desde então, a Autora reside no referido imóvel com sua família, comportando-se de forma mansa e pacífica, sem interrupção e oposição de interessados, tendo nele edificado acessões e benfeitori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720"/>
          <w:tab w:val="left" w:pos="2880" w:leader="none"/>
        </w:tabs>
        <w:rPr>
          <w:lang w:eastAsia="en-US"/>
        </w:rPr>
      </w:pPr>
      <w:r>
        <w:rPr>
          <w:lang w:eastAsia="en-US"/>
        </w:rPr>
        <w:tab/>
        <w:t>Com efeito, ao longo dos anos, a Autora vem reformando a antiga casa que existia no local, a qual deteriorou-se em razão das enchentes comuns na região. Além disso, a Autora construiu no terreno duas quitinetes e uma casa, com o auxílio dos filhos que residem no loc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Insta salientar que a Autora continua na posse do terreno, e sempre dispôs do imóvel como se dona fosse. Tanto isso é verdade, que o atual nome da antiga Rua Sergipe foi escolhido em homenagem ao seu falecido espos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b/>
          <w:lang w:val="pt-BR"/>
        </w:rPr>
        <w:t xml:space="preserve">III – </w:t>
      </w:r>
      <w:r>
        <w:rPr>
          <w:rFonts w:cs="Arial" w:ascii="Arial" w:hAnsi="Arial"/>
          <w:b/>
          <w:u w:val="single"/>
          <w:lang w:val="pt-BR"/>
        </w:rPr>
        <w:t>DO DIR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Corpodetexto2"/>
        <w:tabs>
          <w:tab w:val="clear" w:pos="720"/>
          <w:tab w:val="left" w:pos="2880" w:leader="none"/>
        </w:tabs>
        <w:rPr>
          <w:lang w:eastAsia="en-US"/>
        </w:rPr>
      </w:pPr>
      <w:r>
        <w:rPr>
          <w:lang w:eastAsia="en-US"/>
        </w:rPr>
        <w:tab/>
        <w:t>A posse da Autora foi exercida durante 30 anos sob a égide do Código Civil de 1916, de forma que aquisição da propriedade foi regulada por aquela legisl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O art. 550 do antigo Código Civil estabelece: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quele que, por vinte anos sem interrupção, nem oposição, possuir como seu um imóvel, adquirir-lhe-á  o domínio, independentemente de título e boa-fé que, em tal caso, se presume, podendo requerer ao juiz que assim o declare por sentença, a qual lhe servirá de título para a transcrição no registro de imóveis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No art. 550 acima transcrito, o Código regula o que a doutrina denominou Usucapião Extraordinário, no qual não se exige justo título por parte do usucapiente, nem se exige boa-fé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Segundo leciona CAIO MARIO DA SILVA PEREIRA, “a usucapião é a aquisição da propriedade ou outro direito real pelo decurso do tempo estabelecido e com a observância dos requisitos instituídos em lei”. (Instituições de Direito Civil IV, 12ª Edição, pág. 103, Editora Forense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ab/>
        <w:tab/>
        <w:tab/>
        <w:t xml:space="preserve">Para o Usucapião Extraordinário são necessários os seguintes requisitos, a saber: a posse mansa e pacífica (isto é, sem oposição), contínua (ininterrupta), com </w:t>
      </w:r>
      <w:r>
        <w:rPr>
          <w:rFonts w:cs="Arial" w:ascii="Arial" w:hAnsi="Arial"/>
          <w:i/>
          <w:lang w:val="pt-BR"/>
        </w:rPr>
        <w:t>animus domini</w:t>
      </w:r>
      <w:r>
        <w:rPr>
          <w:rFonts w:cs="Arial" w:ascii="Arial" w:hAnsi="Arial"/>
          <w:lang w:val="pt-BR"/>
        </w:rPr>
        <w:t xml:space="preserve"> (intenção de ter a coisa como dono), e pelo prazo de 20 (vinte) ano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 xml:space="preserve">No caso em questão, a Autora ingressou no bem como locatária, no entanto, deixou de pagar aluguéis há mais de 20 anos, quando passou a exercer posse sobre o bem com </w:t>
      </w:r>
      <w:r>
        <w:rPr>
          <w:rFonts w:cs="Arial" w:ascii="Arial" w:hAnsi="Arial"/>
          <w:i/>
          <w:lang w:val="pt-BR"/>
        </w:rPr>
        <w:t xml:space="preserve"> animus </w:t>
      </w:r>
      <w:r>
        <w:rPr>
          <w:rFonts w:cs="Arial" w:ascii="Arial" w:hAnsi="Arial"/>
          <w:lang w:val="pt-BR"/>
        </w:rPr>
        <w:t>de dona. Fica caracterizada, assim, a interversão do título da posse, situação amplamente aceita em sede jurisprudencial, como se vê na decisão que, abaixo se transcreve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240"/>
        <w:ind w:left="2880" w:hanging="0"/>
        <w:jc w:val="both"/>
        <w:rPr/>
      </w:pPr>
      <w:r>
        <w:rPr>
          <w:rFonts w:cs="Arial" w:ascii="Arial" w:hAnsi="Arial"/>
          <w:b/>
          <w:lang w:val="pt-BR"/>
        </w:rPr>
        <w:t xml:space="preserve">USUCAPIAO </w:t>
      </w:r>
      <w:r>
        <w:rPr>
          <w:rFonts w:cs="Arial" w:ascii="Arial" w:hAnsi="Arial"/>
          <w:b/>
          <w:color w:val="800080"/>
          <w:lang w:val="pt-BR"/>
        </w:rPr>
        <w:t>INTERVERSAO</w:t>
      </w:r>
      <w:r>
        <w:rPr>
          <w:rFonts w:cs="Arial" w:ascii="Arial" w:hAnsi="Arial"/>
          <w:b/>
          <w:lang w:val="pt-BR"/>
        </w:rPr>
        <w:t xml:space="preserve"> DA </w:t>
      </w:r>
      <w:r>
        <w:rPr>
          <w:rFonts w:cs="Arial" w:ascii="Arial" w:hAnsi="Arial"/>
          <w:b/>
          <w:color w:val="800080"/>
          <w:lang w:val="pt-BR"/>
        </w:rPr>
        <w:t>POSSE</w:t>
      </w:r>
      <w:r>
        <w:rPr>
          <w:rFonts w:cs="Arial" w:ascii="Arial" w:hAnsi="Arial"/>
          <w:b/>
          <w:lang w:val="pt-BR"/>
        </w:rPr>
        <w:t xml:space="preserve"> MUDANCA DO TITULO DA </w:t>
      </w:r>
      <w:r>
        <w:rPr>
          <w:rFonts w:cs="Arial" w:ascii="Arial" w:hAnsi="Arial"/>
          <w:b/>
          <w:color w:val="800080"/>
          <w:lang w:val="pt-BR"/>
        </w:rPr>
        <w:t>POSSE</w:t>
      </w:r>
      <w:r>
        <w:rPr>
          <w:rFonts w:cs="Arial" w:ascii="Arial" w:hAnsi="Arial"/>
          <w:b/>
          <w:lang w:val="pt-BR"/>
        </w:rPr>
        <w:t xml:space="preserve"> ART. 492 C.C. </w:t>
      </w:r>
      <w:r>
        <w:rPr>
          <w:rFonts w:cs="Arial" w:ascii="Arial" w:hAnsi="Arial"/>
          <w:lang w:val="pt-BR"/>
        </w:rPr>
        <w:t xml:space="preserve">sucapiao. </w:t>
      </w:r>
      <w:r>
        <w:rPr>
          <w:rFonts w:cs="Arial" w:ascii="Arial" w:hAnsi="Arial"/>
          <w:b/>
          <w:color w:val="800080"/>
          <w:lang w:val="pt-BR"/>
        </w:rPr>
        <w:t>Interversao.</w:t>
      </w:r>
      <w:r>
        <w:rPr>
          <w:rFonts w:cs="Arial" w:ascii="Arial" w:hAnsi="Arial"/>
          <w:lang w:val="pt-BR"/>
        </w:rPr>
        <w:t xml:space="preserve"> Mudanca do titulo da </w:t>
      </w:r>
      <w:r>
        <w:rPr>
          <w:rFonts w:cs="Arial" w:ascii="Arial" w:hAnsi="Arial"/>
          <w:b/>
          <w:color w:val="800080"/>
          <w:lang w:val="pt-BR"/>
        </w:rPr>
        <w:t>posse.</w:t>
      </w:r>
      <w:r>
        <w:rPr>
          <w:rFonts w:cs="Arial" w:ascii="Arial" w:hAnsi="Arial"/>
          <w:lang w:val="pt-BR"/>
        </w:rPr>
        <w:t xml:space="preserve"> Possibilidade. CC, 492. A </w:t>
      </w:r>
      <w:r>
        <w:rPr>
          <w:rFonts w:cs="Arial" w:ascii="Arial" w:hAnsi="Arial"/>
          <w:b/>
          <w:color w:val="800080"/>
          <w:lang w:val="pt-BR"/>
        </w:rPr>
        <w:t>interversao</w:t>
      </w:r>
      <w:r>
        <w:rPr>
          <w:rFonts w:cs="Arial" w:ascii="Arial" w:hAnsi="Arial"/>
          <w:lang w:val="pt-BR"/>
        </w:rPr>
        <w:t xml:space="preserve"> da </w:t>
      </w:r>
      <w:r>
        <w:rPr>
          <w:rFonts w:cs="Arial" w:ascii="Arial" w:hAnsi="Arial"/>
          <w:b/>
          <w:color w:val="800080"/>
          <w:lang w:val="pt-BR"/>
        </w:rPr>
        <w:t>posse</w:t>
      </w:r>
      <w:r>
        <w:rPr>
          <w:rFonts w:cs="Arial" w:ascii="Arial" w:hAnsi="Arial"/>
          <w:lang w:val="pt-BR"/>
        </w:rPr>
        <w:t xml:space="preserve"> e' fenomeno juridico permissivo de, quem comece a exercer poder de fato sobre coisa, a titulo de comodatario, locatario ou outro, de reconhecimento de dominio alheio, possa mudar o titulo da sua </w:t>
      </w:r>
      <w:r>
        <w:rPr>
          <w:rFonts w:cs="Arial" w:ascii="Arial" w:hAnsi="Arial"/>
          <w:b/>
          <w:color w:val="800080"/>
          <w:lang w:val="pt-BR"/>
        </w:rPr>
        <w:t>posse,</w:t>
      </w:r>
      <w:r>
        <w:rPr>
          <w:rFonts w:cs="Arial" w:ascii="Arial" w:hAnsi="Arial"/>
          <w:lang w:val="pt-BR"/>
        </w:rPr>
        <w:t xml:space="preserve"> quer por causa proveniente de um terceiro, quer por forca de oposicao contra o primitivo possuidor. No caso, trata-se de oposicao feita pelo pai da suplicada e por esta contra os antecessores dos autores. Ela passou a possuir o imovel, como seu, sem pagar alugueres durante cerca de 40 anos, produzindo-se a </w:t>
      </w:r>
      <w:r>
        <w:rPr>
          <w:rFonts w:cs="Arial" w:ascii="Arial" w:hAnsi="Arial"/>
          <w:b/>
          <w:color w:val="800080"/>
          <w:lang w:val="pt-BR"/>
        </w:rPr>
        <w:t>interversao</w:t>
      </w:r>
      <w:r>
        <w:rPr>
          <w:rFonts w:cs="Arial" w:ascii="Arial" w:hAnsi="Arial"/>
          <w:lang w:val="pt-BR"/>
        </w:rPr>
        <w:t xml:space="preserve"> de seu titulo. Tornou-se possuidora "animus domini". (DP) Vencido o Des. Salim Saker, por anular o processo a partir do saneador.</w:t>
      </w:r>
    </w:p>
    <w:p>
      <w:pPr>
        <w:pStyle w:val="Normal"/>
        <w:spacing w:before="0" w:after="240"/>
        <w:ind w:left="28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Dessa forma, uma vez que presentes todos os requisitos necessários ao Usucapião Extraordinário, faz jus a Autora à declaração do mesmo por sentença, a fim de que sirva de título hábil a ser levado ao Registro de Imóvei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  <w:b/>
          <w:u w:val="single"/>
        </w:rPr>
        <w:t>DOS CONFRONTA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lo lado direito com o Lote 05 de propriedade do Sr. Oswaldo de Tal, residente na Rua Bertholdo Ramos, Lote 05, Praia do Sa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los fundos com o Lote 07 de propriedade do Sr. Oswaldo, residente no endereço acima indicado.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V - </w:t>
      </w:r>
      <w:r>
        <w:rPr>
          <w:rFonts w:cs="Arial" w:ascii="Arial" w:hAnsi="Arial"/>
          <w:b/>
          <w:u w:val="single"/>
          <w:lang w:val="pt-BR"/>
        </w:rPr>
        <w:t>DO PEDIDO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ce ao exposto, requerem a V. Exa.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ncessão da gratuidade de justiç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jam os réus citados pela via editalícia, tendo em vista que se encontram em local incerto e não sabido, bem como sejam os confrontantes citados nos endereços ac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jam os ilustres representantes da Fazenda Pública Federal, Estadual e Municipal intimados para que se manifestem sobre a presente dema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ja o ilustre representante do Ministério Público intimado para todos os atos do proces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ja, ao final, julgado procedente o pedido para que se declare por sentença a propriedade constituída pelo imóvel situado na Rua Bertholdo Ramos, , n°175, Praia do Saco, no 2º Distrito deste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jam os réus condenados nas custas e honorários advocatícios, estes a serem revertidos ao CEJUR/DPG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am pela produção de todas as provas em direito admitidas, sobretudo prova testemunhal.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à causa o valor de R$ 5000,00 (Cinco mil reais)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s Termo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ngaratiba, 03 de junho de 2006.</w:t>
      </w:r>
    </w:p>
    <w:sectPr>
      <w:headerReference w:type="default" r:id="rId2"/>
      <w:footerReference w:type="default" r:id="rId3"/>
      <w:type w:val="nextPage"/>
      <w:pgSz w:w="12240" w:h="15840"/>
      <w:pgMar w:left="3119" w:right="1325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ind w:firstLine="2835"/>
    </w:pPr>
    <w:rPr>
      <w:rFonts w:ascii="Comic Sans MS" w:hAnsi="Comic Sans MS" w:cs="Comic Sans MS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omic Sans MS" w:hAnsi="Comic Sans MS" w:cs="Comic Sans MS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01:00Z</dcterms:created>
  <dc:creator> </dc:creator>
  <dc:description/>
  <cp:keywords/>
  <dc:language>en-US</dc:language>
  <cp:lastModifiedBy>Cliente</cp:lastModifiedBy>
  <dcterms:modified xsi:type="dcterms:W3CDTF">2008-07-14T12:07:00Z</dcterms:modified>
  <cp:revision>4</cp:revision>
  <dc:subject/>
  <dc:title>EXMO</dc:title>
</cp:coreProperties>
</file>